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0.5pt" filled="f" o:ole="">
            <v:imagedata r:id="rId3" o:title=""/>
          </v:shape>
          <o:OLEObject Type="Embed" ProgID="" ShapeID="ole_rId2" DrawAspect="Content" ObjectID="_863851599" r:id="rId2"/>
        </w:objec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ФЕДЕРАЛЬНОГО ЗНАЧЕНИЯ САНКТ-ПЕТЕРБУРГА МУНИЦИПАЛЬНЫЙ ОКРУГ УЛЬЯ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outlineLvl w:val="2"/>
        <w:rPr>
          <w:rFonts w:ascii="Times New Roman" w:hAnsi="Times New Roman" w:cs="Times New Roman"/>
          <w:b/>
          <w:b/>
          <w:bCs/>
          <w:spacing w:val="20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2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261, Россия, Санкт-Петербург, улица Генерала Симоняка, дом 9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/факс: +7 (812) 759-15-15, электронная почта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mo-26@yandex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ulyanka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 № 1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16 сентября 2024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16 сентября 2024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избрании Главы внутригородского муниципального образования города федерального значения Санкт-Петербурга муниципальный округ Улья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частью 1 и абзацем первым части 2 статьи 34, частью 14 статьи 35, пунктом 1 части 2 статьи 36, первым предложением части 3 статьи 43, частью 1 статьи 47 Федерального закона от 6 октября 2003 года № 131-ФЗ «Об общих принципах организации местного самоуправления в Российской Федерации», абзацами первым и вторым статьи 25, пунктом 6 статьи 26, пунктами 1 и 2 статьи 27, пунктом 3 статьи 33 Закона Санкт-Петербурга от 23 сентября 2009 года № 420-79 «Об организации местного самоуправления в Санкт-Петербурге», подпунктом 1.2 пункта 1 статьи 20, пунктом 2 статьи 22, подпунктом 6 пункта 2 статьи 24, пунктом 9 статьи 25, пунктами 1 – 4 пункта 6 статьи 28 Устава внутригородского муниципального образования города федерального значения Санкт-Петербурга муниципальный округ Ульянка, учитывая результаты тайного голосования по вопросу об избрании Главы внутригородского муниципального образования города федерального значения Санкт-Петербурга муниципальный округ Ульянка, Муниципальный Совет МО Ульянк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депутата Муниципального Совета внутригородского муниципального образования города федерального значения Санкт-Петербурга муниципальный округ Ульянка седьмого созыва Хлебникову Оксану Николаевну Главой внутригородского муниципального образования города федерального значения Санкт-Петербурга муниципальный округ Ульянка. Сокращенное наименование должности – Глава МО Улья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депутат Муниципального Совета внутригородского муниципального образования города федерального значения Санкт-Петербурга муниципальный округ Ульянка седьмого созыва Хлебникова Оксана Николаевна, работает (осуществляет свои полномочия) в Муниципальном Совете внутригородского муниципального образования города федерального значения Санкт-Петербурга муниципальный округ Ульянка на постоянной основе и замещает в Муниципальном Совете внутригородского муниципального образования города федерального значения Санкт-Петербурга муниципальный округ Ульянка следующую муниципальную должность: глава муниципального образования, исполняющий полномочия председателя муниципального сов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ить депутата Муниципального Совета внутригородского муниципального образования города федерального значения Санкт-Петербурга муниципальный округ Ульянка седьмого созыва Хрипунову Елену Дмитриевну на заключение от имени Муниципального Совета внутригородского муниципального образования города федерального значения Санкт-Петербурга муниципальный округ Ульянка контракта с депутатом Муниципального Совета внутригородского муниципального образования города федерального значения Санкт-Петербурга муниципальный округ Ульянка седьмого созыва, избранным 16 сентября 2024 года Главой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в порядке, установленном Уставом </w:t>
      </w:r>
      <w:r>
        <w:rPr>
          <w:rFonts w:cs="Times New Roman" w:ascii="Times New Roman" w:hAnsi="Times New Roman"/>
          <w:bCs/>
          <w:sz w:val="24"/>
          <w:szCs w:val="24"/>
        </w:rPr>
        <w:t>внутригородского муниципального образования города федерального значения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округ Улья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ab/>
        <w:tab/>
        <w:tab/>
        <w:tab/>
        <w:t>О.Н. Хлебникова</w:t>
      </w:r>
    </w:p>
    <w:sectPr>
      <w:type w:val="nextPage"/>
      <w:pgSz w:w="11906" w:h="16838"/>
      <w:pgMar w:left="1276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-26@yandex.ru" TargetMode="External"/><Relationship Id="rId5" Type="http://schemas.openxmlformats.org/officeDocument/2006/relationships/hyperlink" Target="http://www.mo-ulyank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6:23:00Z</dcterms:created>
  <dc:creator>Пользователь</dc:creator>
  <dc:description/>
  <cp:keywords/>
  <dc:language>en-US</dc:language>
  <cp:lastModifiedBy>Пользователь</cp:lastModifiedBy>
  <cp:lastPrinted>2024-09-16T20:05:00Z</cp:lastPrinted>
  <dcterms:modified xsi:type="dcterms:W3CDTF">2024-09-16T17:06:00Z</dcterms:modified>
  <cp:revision>3</cp:revision>
  <dc:subject/>
  <dc:title/>
</cp:coreProperties>
</file>